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FFICIAL SCORING SUMMARY, SPEBSQSA, Inc., International Quartet Preliminaries and Red Carpet and Northwest Division Chorus Convention</w:t>
      </w:r>
    </w:p>
    <w:p>
      <w:pPr>
        <w:pStyle w:val="Normal2"/>
        <w:tabs>
          <w:tab w:val="clear" w:pos="720"/>
          <w:tab w:val="left" w:pos="90" w:leader="none"/>
        </w:tabs>
        <w:spacing w:before="3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nd O' Lakes District, Quartet Semi-Finals, Fargo, North Dakota, April 30, 2004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ntest Legend: 1=Land O' Lakes District International Preliminary Quartet (2 Rounds) , 2=Land O' Lakes District Senior Quartet District ,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3=Northwest Division Division Quartet , 4=Red Carpet Division Division Quartet , 5=Northwest Division Novice Quartet , 6=Red Carpet Division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vice Quartet , 7=Land O' Lakes District Out Of Division </w:t>
      </w:r>
    </w:p>
    <w:p>
      <w:pPr>
        <w:pStyle w:val="Normal2"/>
        <w:tabs>
          <w:tab w:val="clear" w:pos="720"/>
          <w:tab w:val="left" w:pos="9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8928" w:leader="none"/>
          <w:tab w:val="right" w:pos="9504" w:leader="none"/>
          <w:tab w:val="right" w:pos="10080" w:leader="none"/>
          <w:tab w:val="right" w:pos="10656" w:leader="none"/>
        </w:tabs>
        <w:spacing w:before="2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>Semi-Final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Song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MU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PR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SNG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Sub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Prev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Tota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Avg</w:t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BRAVO!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Somethin' About Ya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92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7.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Because Of You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1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Nouveau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 xml:space="preserve">I Used To Love You But It's All Over Now/So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9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4.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Are You Lonesome Tonight?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9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</w:rPr>
        <w:tab/>
        <w:t xml:space="preserve"> Ques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What Ever Happened To The Old Songs?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9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4.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The Way You Look Tonigh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Midnite Watchme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All I Need Is A Girl Like You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9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4.2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Walkin' My Baby Back Hom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9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Sound Imag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It's Only A Paper M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7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3.2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,4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Lover, Come Back To M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5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Choice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Ain't Misbehavin'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5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1.0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I'm Beginning To See The Ligh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2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Magnum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After Dark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4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0.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Moonlight Bay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</w:rPr>
        <w:tab/>
        <w:t xml:space="preserve"> Special Allianc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Georgia On My Min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3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9.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,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From The First Hello To The Last Goodby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9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</w:rPr>
        <w:tab/>
        <w:t xml:space="preserve"> Men At Work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The Old Piano Roll Blue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8.5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At The End Of A Cobblestone Ro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Class of '7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You're Nobody 'Til Somebody Loves You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80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7.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,4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The Little Boy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1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</w:rPr>
        <w:tab/>
        <w:t xml:space="preserve"> Apex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Strollin' Down Harmony Lan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3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9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6.2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Mandy, Say You're Min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4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7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>Signatur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For All We Know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5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2.7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Dinah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7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left" w:pos="44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>Double Dow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From The First Hello To The Last Goodby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3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1.5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Pal Of Min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Harlequi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I'll Be Seeing You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3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1.2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1,4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It's Only A Paper Mo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Vocal Poin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Let The Rest Of The World Go By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70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58.6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4,6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I Can't Give You Anything But Lov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3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Swee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My Idea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2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7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55.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4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Love Letter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9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1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Sound Investment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Do You Remember When?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1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2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52.4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3,5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Once Upon A Tim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9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4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right" w:pos="10080" w:leader="none"/>
          <w:tab w:val="right" w:pos="10656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18"/>
          <w:szCs w:val="18"/>
        </w:rPr>
        <w:t>Tune X 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Ten Feet Off The Groun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62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51.8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  <w:sz w:val="16"/>
          <w:szCs w:val="16"/>
        </w:rPr>
        <w:t>Let The End Of The World Come Tomorrow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9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101</w:t>
      </w: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2"/>
        <w:tabs>
          <w:tab w:val="clear" w:pos="720"/>
          <w:tab w:val="right" w:pos="440" w:leader="none"/>
          <w:tab w:val="left" w:pos="530" w:leader="none"/>
          <w:tab w:val="left" w:pos="3240" w:leader="none"/>
          <w:tab w:val="right" w:pos="7392" w:leader="none"/>
          <w:tab w:val="right" w:pos="7872" w:leader="none"/>
          <w:tab w:val="right" w:pos="8352" w:leader="none"/>
          <w:tab w:val="left" w:pos="1080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Tune X 4 is the LOL District Seniors Quartet Champion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ound Investment is the Northwest Division Champion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ound Image is the Red Carpet Division Champion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ound Investment is the Northwest Novice Quartet Champion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ocal Point is the Red Carpet Novice Quartet Champion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Quest, Special Alliance, Men At Work, Apex, Signature and Double Down are competing out of Division for District qualifying score only. </w:t>
      </w:r>
    </w:p>
    <w:p>
      <w:pPr>
        <w:pStyle w:val="Normal2"/>
        <w:tabs>
          <w:tab w:val="clear" w:pos="720"/>
          <w:tab w:val="left" w:pos="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Quartets scoring 780 points or more qualify for fall District contest. </w:t>
      </w:r>
    </w:p>
    <w:p>
      <w:pPr>
        <w:pStyle w:val="Normal2"/>
        <w:tabs>
          <w:tab w:val="clear" w:pos="720"/>
          <w:tab w:val="left" w:pos="90" w:leader="none"/>
          <w:tab w:val="left" w:pos="2700" w:leader="none"/>
          <w:tab w:val="left" w:pos="5400" w:leader="none"/>
          <w:tab w:val="left" w:pos="8100" w:leader="none"/>
        </w:tabs>
        <w:spacing w:before="328" w:after="0"/>
        <w:rPr/>
      </w:pPr>
      <w:r>
        <w:rPr>
          <w:rFonts w:eastAsia="Arial" w:cs="Arial" w:ascii="Arial" w:hAnsi="Arial"/>
          <w:sz w:val="18"/>
          <w:szCs w:val="18"/>
          <w:u w:val="single"/>
        </w:rPr>
        <w:t>Panel: Administrator(s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  <w:u w:val="single"/>
        </w:rPr>
        <w:t>Music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  <w:u w:val="single"/>
        </w:rPr>
        <w:t>Presentatio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  <w:u w:val="single"/>
        </w:rPr>
        <w:t>Singing</w:t>
      </w:r>
    </w:p>
    <w:p>
      <w:pPr>
        <w:pStyle w:val="Normal2"/>
        <w:tabs>
          <w:tab w:val="clear" w:pos="720"/>
          <w:tab w:val="left" w:pos="90" w:leader="none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Arial" w:cs="Arial" w:ascii="Arial" w:hAnsi="Arial"/>
          <w:sz w:val="18"/>
          <w:szCs w:val="18"/>
        </w:rPr>
        <w:t>Jim Ramsey - J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Don Gray - J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Jim Coates - JA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Jim DeBusman - LOL</w:t>
      </w:r>
    </w:p>
    <w:p>
      <w:pPr>
        <w:pStyle w:val="Normal2"/>
        <w:tabs>
          <w:tab w:val="clear" w:pos="720"/>
          <w:tab w:val="left" w:pos="90" w:leader="none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Arial" w:cs="Arial" w:ascii="Arial" w:hAnsi="Arial"/>
          <w:sz w:val="18"/>
          <w:szCs w:val="18"/>
        </w:rPr>
        <w:t>Frank Rice, Jr - LOL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Nick Papageorge - FW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Bob Hodges - SWD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>Dave Tautkus - FWD</w:t>
      </w:r>
    </w:p>
    <w:p>
      <w:pPr>
        <w:pStyle w:val="Normal2"/>
        <w:tabs>
          <w:tab w:val="clear" w:pos="720"/>
          <w:tab w:val="left" w:pos="90" w:leader="none"/>
        </w:tabs>
        <w:spacing w:before="101" w:after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Draw</w:t>
      </w:r>
    </w:p>
    <w:p>
      <w:pPr>
        <w:pStyle w:val="Normal2"/>
        <w:tabs>
          <w:tab w:val="clear" w:pos="720"/>
          <w:tab w:val="left" w:pos="90" w:leader="none"/>
          <w:tab w:val="left" w:pos="36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1. Harlequin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  5. BRAVO!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  9. Class of '79</w:t>
      </w:r>
    </w:p>
    <w:p>
      <w:pPr>
        <w:pStyle w:val="Normal2"/>
        <w:tabs>
          <w:tab w:val="clear" w:pos="720"/>
          <w:tab w:val="left" w:pos="90" w:leader="none"/>
          <w:tab w:val="left" w:pos="36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2. Choices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  6. Nouveau</w:t>
      </w:r>
    </w:p>
    <w:p>
      <w:pPr>
        <w:pStyle w:val="Normal2"/>
        <w:tabs>
          <w:tab w:val="clear" w:pos="720"/>
          <w:tab w:val="left" w:pos="90" w:leader="none"/>
          <w:tab w:val="left" w:pos="36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3. Special Allianc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  7. Magnum</w:t>
      </w:r>
    </w:p>
    <w:p>
      <w:pPr>
        <w:pStyle w:val="Normal2"/>
        <w:tabs>
          <w:tab w:val="clear" w:pos="720"/>
          <w:tab w:val="left" w:pos="90" w:leader="none"/>
          <w:tab w:val="left" w:pos="36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4. Sound Imag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8"/>
          <w:szCs w:val="18"/>
        </w:rPr>
        <w:t xml:space="preserve">  8. Midnite Watchmen</w:t>
      </w:r>
    </w:p>
    <w:p>
      <w:pPr>
        <w:pStyle w:val="Normal2"/>
        <w:tabs>
          <w:tab w:val="clear" w:pos="720"/>
          <w:tab w:val="left" w:pos="90" w:leader="none"/>
          <w:tab w:val="left" w:pos="36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2"/>
        <w:tabs>
          <w:tab w:val="clear" w:pos="720"/>
          <w:tab w:val="left" w:pos="90" w:leader="none"/>
          <w:tab w:val="left" w:pos="36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ge 1 of 1 - printed by Frank Rice, Jr using version 03.05 at 11:01 AM on May 1,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sz w:val="24"/>
      <w:szCs w:val="24"/>
      <w:lang w:val="en-US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ind w:left="0" w:right="0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37:09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