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SCHEDULE</w:t>
      </w:r>
    </w:p>
    <w:p>
      <w:pPr>
        <w:pStyle w:val="Normal"/>
        <w:jc w:val="center"/>
        <w:rPr/>
      </w:pPr>
      <w:r>
        <w:rPr>
          <w:b/>
          <w:sz w:val="32"/>
        </w:rPr>
        <w:t>LAND O</w:t>
      </w:r>
      <w:r>
        <w:rPr>
          <w:rFonts w:cs="WP TypographicSymbols" w:ascii="WP TypographicSymbols" w:hAnsi="WP TypographicSymbols"/>
          <w:b/>
          <w:sz w:val="32"/>
        </w:rPr>
        <w:t></w:t>
      </w:r>
      <w:r>
        <w:rPr>
          <w:b/>
          <w:sz w:val="32"/>
        </w:rPr>
        <w:t>LAKES DISTRICT CONVEN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ct 25-27, 2002 - Fargo, ND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Fri - Oct 25  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8:00 AM -  11:00 AM </w:t>
        <w:tab/>
        <w:t>District Board Meeting</w:t>
        <w:tab/>
        <w:tab/>
        <w:t>Etu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:30 AM -  10:00 PM</w:t>
        <w:tab/>
        <w:t xml:space="preserve">Registration/Ticket desk </w:t>
        <w:tab/>
        <w:tab/>
        <w:t>Crystal Court Eas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sz w:val="26"/>
        </w:rPr>
        <w:t xml:space="preserve">  </w:t>
      </w:r>
      <w:r>
        <w:rPr>
          <w:sz w:val="26"/>
        </w:rPr>
        <w:t>8:30 AM -  12:00 PM</w:t>
        <w:tab/>
        <w:t xml:space="preserve">Harmony Marketplace </w:t>
        <w:tab/>
        <w:tab/>
        <w:t>Mozart II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:30 AM -</w:t>
        <w:tab/>
        <w:t xml:space="preserve"> 2:00 PM</w:t>
        <w:tab/>
        <w:t>Quartet on-stage times</w:t>
        <w:tab/>
        <w:tab/>
        <w:t>Crystal Ballroom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12:30 PM - </w:t>
        <w:tab/>
        <w:t xml:space="preserve"> 2:30 PM</w:t>
        <w:tab/>
        <w:t>House of Delegates Mtg</w:t>
        <w:tab/>
        <w:tab/>
        <w:t>Etu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:00 PM -</w:t>
        <w:tab/>
        <w:t xml:space="preserve"> 2:00 PM</w:t>
        <w:tab/>
        <w:t>ADC Executive Comm Mtg</w:t>
        <w:tab/>
        <w:t>Sonata I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sz w:val="26"/>
          <w:u w:val="single"/>
        </w:rPr>
        <w:t xml:space="preserve">  </w:t>
      </w:r>
      <w:r>
        <w:rPr>
          <w:b/>
          <w:sz w:val="26"/>
          <w:u w:val="single"/>
        </w:rPr>
        <w:t>2:30 PM -</w:t>
      </w:r>
      <w:r>
        <w:rPr>
          <w:b/>
          <w:sz w:val="26"/>
        </w:rPr>
        <w:tab/>
      </w:r>
      <w:r>
        <w:rPr>
          <w:b/>
          <w:sz w:val="26"/>
          <w:u w:val="single"/>
        </w:rPr>
        <w:t xml:space="preserve"> 5:00 PM</w:t>
      </w:r>
      <w:r>
        <w:rPr>
          <w:b/>
          <w:sz w:val="26"/>
        </w:rPr>
        <w:tab/>
      </w:r>
      <w:r>
        <w:rPr>
          <w:b/>
          <w:sz w:val="26"/>
          <w:u w:val="single"/>
        </w:rPr>
        <w:t>Quartet Preliminary Contest</w:t>
      </w:r>
      <w:r>
        <w:rPr>
          <w:b/>
          <w:sz w:val="26"/>
        </w:rPr>
        <w:tab/>
      </w:r>
      <w:r>
        <w:rPr>
          <w:b/>
          <w:sz w:val="26"/>
          <w:u w:val="single"/>
        </w:rPr>
        <w:t>Crystal Ballroom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:30 PM -     5:00 PM</w:t>
        <w:tab/>
        <w:t>ADC Membership meeting</w:t>
        <w:tab/>
        <w:tab/>
        <w:t>Brahm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:00 PM -</w:t>
        <w:tab/>
        <w:t xml:space="preserve"> 6:00 PM</w:t>
        <w:tab/>
        <w:t>ADC Show rehearsal</w:t>
        <w:tab/>
        <w:tab/>
        <w:t>Crystal Ballroom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sz w:val="26"/>
          <w:u w:val="single"/>
        </w:rPr>
        <w:t xml:space="preserve">  </w:t>
      </w:r>
      <w:r>
        <w:rPr>
          <w:b/>
          <w:sz w:val="26"/>
          <w:u w:val="single"/>
        </w:rPr>
        <w:t>7:00 PM -  10:00 PM</w:t>
      </w:r>
      <w:r>
        <w:rPr>
          <w:b/>
          <w:sz w:val="26"/>
        </w:rPr>
        <w:tab/>
      </w:r>
      <w:r>
        <w:rPr>
          <w:b/>
          <w:sz w:val="26"/>
          <w:u w:val="single"/>
        </w:rPr>
        <w:t>Quartet Preliminary Contest</w:t>
      </w:r>
      <w:r>
        <w:rPr>
          <w:b/>
          <w:sz w:val="26"/>
        </w:rPr>
        <w:tab/>
      </w:r>
      <w:r>
        <w:rPr>
          <w:b/>
          <w:sz w:val="26"/>
          <w:u w:val="single"/>
        </w:rPr>
        <w:t>Crystal Ballroom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sz w:val="26"/>
          <w:u w:val="single"/>
        </w:rPr>
        <w:t>10:30 PM -  12:00 PM</w:t>
      </w:r>
      <w:r>
        <w:rPr>
          <w:b/>
          <w:sz w:val="26"/>
        </w:rPr>
        <w:tab/>
      </w:r>
      <w:r>
        <w:rPr>
          <w:b/>
          <w:sz w:val="26"/>
          <w:u w:val="single"/>
        </w:rPr>
        <w:t xml:space="preserve">ADC Past Champions Show   </w:t>
      </w:r>
      <w:r>
        <w:rPr>
          <w:b/>
          <w:sz w:val="26"/>
        </w:rPr>
        <w:tab/>
      </w:r>
      <w:r>
        <w:rPr>
          <w:b/>
          <w:sz w:val="26"/>
          <w:u w:val="single"/>
        </w:rPr>
        <w:t>Crystal Ballroom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>10:30 PM -   11:45 PM</w:t>
        <w:tab/>
        <w:t>Quartet Evaluations</w:t>
        <w:tab/>
        <w:tab/>
        <w:tab/>
        <w:t>Judges Room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>10:30 PM -   12:00 PM</w:t>
        <w:tab/>
        <w:t>AHSOW</w:t>
        <w:tab/>
        <w:tab/>
        <w:tab/>
        <w:tab/>
        <w:t>Sanata II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Sat - Oct 27  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:00 AM -</w:t>
        <w:tab/>
        <w:t xml:space="preserve">  8:00 PM</w:t>
        <w:tab/>
        <w:t xml:space="preserve">Registration/Ticket desk </w:t>
        <w:tab/>
        <w:tab/>
        <w:t>Crystal Court Eas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:00 AM -   12:00 PM</w:t>
        <w:tab/>
        <w:t xml:space="preserve">Harmony Marketplace </w:t>
        <w:tab/>
        <w:t xml:space="preserve">    </w:t>
        <w:tab/>
        <w:t>Mozart II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:30 AM -</w:t>
        <w:tab/>
        <w:t xml:space="preserve">  9:30 AM</w:t>
        <w:tab/>
        <w:t>Quartet Evaluations</w:t>
        <w:tab/>
        <w:tab/>
        <w:tab/>
        <w:t>Judge room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:30 AM -</w:t>
        <w:tab/>
        <w:t>10:30 AM</w:t>
        <w:tab/>
        <w:t>Stage open for inspection</w:t>
        <w:tab/>
        <w:tab/>
        <w:t>Crystal Ballroom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sz w:val="26"/>
          <w:u w:val="single"/>
        </w:rPr>
        <w:t>11:00 AM -</w:t>
      </w:r>
      <w:r>
        <w:rPr>
          <w:b/>
          <w:sz w:val="26"/>
        </w:rPr>
        <w:tab/>
      </w:r>
      <w:r>
        <w:rPr>
          <w:b/>
          <w:sz w:val="26"/>
          <w:u w:val="single"/>
        </w:rPr>
        <w:t xml:space="preserve">  3:15 PM</w:t>
      </w:r>
      <w:r>
        <w:rPr>
          <w:b/>
          <w:sz w:val="26"/>
        </w:rPr>
        <w:tab/>
      </w:r>
      <w:r>
        <w:rPr>
          <w:b/>
          <w:sz w:val="26"/>
          <w:u w:val="single"/>
        </w:rPr>
        <w:t>Chorus Contest</w:t>
      </w: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Crystal Ballroom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4:00 PM - </w:t>
        <w:tab/>
        <w:t xml:space="preserve">  5:30 PM</w:t>
        <w:tab/>
        <w:t>Chorus Evaluations</w:t>
        <w:tab/>
        <w:tab/>
        <w:tab/>
        <w:t>Crystal Ballroom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:30 PM -     7:00 PM</w:t>
        <w:tab/>
        <w:t>ADC Dinner</w:t>
        <w:tab/>
        <w:tab/>
        <w:tab/>
        <w:tab/>
        <w:t>Brahms/Bach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b/>
          <w:sz w:val="26"/>
          <w:u w:val="single"/>
        </w:rPr>
        <w:t xml:space="preserve">  </w:t>
      </w:r>
      <w:r>
        <w:rPr>
          <w:b/>
          <w:sz w:val="26"/>
          <w:u w:val="single"/>
        </w:rPr>
        <w:t>7:30 PM -</w:t>
      </w:r>
      <w:r>
        <w:rPr>
          <w:b/>
          <w:sz w:val="26"/>
        </w:rPr>
        <w:tab/>
      </w:r>
      <w:r>
        <w:rPr>
          <w:b/>
          <w:sz w:val="26"/>
          <w:u w:val="single"/>
        </w:rPr>
        <w:t>10:00 PM</w:t>
      </w:r>
      <w:r>
        <w:rPr>
          <w:b/>
          <w:sz w:val="26"/>
        </w:rPr>
        <w:tab/>
      </w:r>
      <w:r>
        <w:rPr>
          <w:b/>
          <w:sz w:val="26"/>
          <w:u w:val="single"/>
        </w:rPr>
        <w:t>Quartet Finals Contest &amp; Show</w:t>
      </w:r>
      <w:r>
        <w:rPr>
          <w:b/>
          <w:sz w:val="26"/>
        </w:rPr>
        <w:tab/>
      </w:r>
      <w:r>
        <w:rPr>
          <w:b/>
          <w:sz w:val="26"/>
          <w:u w:val="single"/>
        </w:rPr>
        <w:t>Crystal Ballroom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>10:30 PM -</w:t>
        <w:tab/>
        <w:t>11:30 PM</w:t>
        <w:tab/>
        <w:t>Quartet Evaluations</w:t>
        <w:tab/>
        <w:tab/>
        <w:tab/>
        <w:t>Judges room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 xml:space="preserve">10:30 PM - </w:t>
        <w:tab/>
        <w:t>12:30 AM</w:t>
        <w:tab/>
        <w:t>AHSOW</w:t>
        <w:tab/>
        <w:tab/>
        <w:tab/>
        <w:tab/>
        <w:t>Sanata II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sz w:val="26"/>
        </w:rPr>
      </w:pPr>
      <w:r>
        <w:rPr>
          <w:sz w:val="26"/>
        </w:rPr>
        <w:t>10:30 PM -</w:t>
        <w:tab/>
        <w:t xml:space="preserve">  1:00 AM</w:t>
        <w:tab/>
        <w:t>Afterglow</w:t>
        <w:tab/>
        <w:tab/>
        <w:tab/>
        <w:tab/>
        <w:t>Ballroom/ Hosp rm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vision II</w:t>
      </w:r>
    </w:p>
    <w:p>
      <w:pPr>
        <w:pStyle w:val="Normal"/>
        <w:rPr>
          <w:sz w:val="26"/>
        </w:rPr>
      </w:pPr>
      <w:r>
        <w:rPr>
          <w:sz w:val="26"/>
        </w:rPr>
        <w:t>7/1/02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44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40:00Z</dcterms:created>
  <dc:creator>Del Ryberg</dc:creator>
  <dc:description/>
  <dc:language>en-US</dc:language>
  <cp:lastModifiedBy>Del Ryberg</cp:lastModifiedBy>
  <dcterms:modified xsi:type="dcterms:W3CDTF">2002-07-24T16:40:00Z</dcterms:modified>
  <cp:revision>2</cp:revision>
  <dc:subject/>
  <dc:title>SCHEDULE</dc:title>
</cp:coreProperties>
</file>