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6"/>
        </w:rPr>
        <w:t>Fall Convention - Dinner Sing alon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ooking for a place to eat Saturday night at Rochester?  Where you can also do some singing?  No waiting for a table.. No waiting to be served.. And still be sure you can be seated before the Quartet Finals contest starts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We have what you are looking for..</w:t>
      </w:r>
      <w:r>
        <w:rPr>
          <w:rFonts w:cs="WP TypographicSymbols" w:ascii="WP TypographicSymbols" w:hAnsi="WP TypographicSymbols"/>
          <w:sz w:val="26"/>
        </w:rPr>
        <w:t></w:t>
      </w:r>
      <w:r>
        <w:rPr>
          <w:sz w:val="26"/>
        </w:rPr>
        <w:t xml:space="preserve">A </w:t>
      </w:r>
      <w:r>
        <w:rPr>
          <w:b/>
          <w:sz w:val="26"/>
        </w:rPr>
        <w:t>Dinner Sing Along</w:t>
      </w:r>
      <w:r>
        <w:rPr>
          <w:rFonts w:cs="WP TypographicSymbols" w:ascii="WP TypographicSymbols" w:hAnsi="WP TypographicSymbols"/>
          <w:sz w:val="26"/>
        </w:rPr>
        <w:t></w:t>
      </w:r>
      <w:r>
        <w:rPr>
          <w:sz w:val="26"/>
        </w:rPr>
        <w:t>.  It will be in Mayo Civic Ctr Ballroom, right next to where the contests are held.   A cash bar will be available starting at 5:00 pm with a Buffet Dinner served at 5:30 pm..  There will be lots of singing led by various Chorus Director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he menu will include Chef carved Beef, Chicken Cordon Bleu, Au gratin potato</w:t>
      </w:r>
      <w:r>
        <w:rPr>
          <w:rFonts w:cs="WP TypographicSymbols" w:ascii="WP TypographicSymbols" w:hAnsi="WP TypographicSymbols"/>
          <w:sz w:val="26"/>
        </w:rPr>
        <w:t></w:t>
      </w:r>
      <w:r>
        <w:rPr>
          <w:sz w:val="26"/>
        </w:rPr>
        <w:t>s, Green Bean Almondine, fruit salad, dessert bar, etc., etc., all for $18.00 inclusive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This is </w:t>
      </w:r>
      <w:r>
        <w:rPr>
          <w:sz w:val="26"/>
          <w:u w:val="single"/>
        </w:rPr>
        <w:t>advance sale only</w:t>
      </w:r>
      <w:r>
        <w:rPr>
          <w:sz w:val="26"/>
        </w:rPr>
        <w:t xml:space="preserve"> before October 15th.. It is a catered Dinner and we commit the count and pay that number so it is also non-refundable for any no-show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end check and names of those attending to: Del Ryberg, 13354 Postier Dr NW., Oronoco, MN 55960 - (make check payable to: Rochester Barbershop Chapter)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ame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" w:color="000000"/>
        </w:pBdr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7:26:00Z</dcterms:created>
  <dc:creator>Del Ryberg</dc:creator>
  <dc:description/>
  <dc:language>en-US</dc:language>
  <cp:lastModifiedBy>Del Ryberg</cp:lastModifiedBy>
  <dcterms:modified xsi:type="dcterms:W3CDTF">2003-09-15T01:54:00Z</dcterms:modified>
  <cp:revision>3</cp:revision>
  <dc:subject/>
  <dc:title>Fall Convention - Dinner Sing along</dc:title>
</cp:coreProperties>
</file>