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ULE  OF  EV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LAND O</w:t>
      </w:r>
      <w:r>
        <w:rPr>
          <w:rFonts w:cs="WP TypographicSymbols" w:ascii="WP TypographicSymbols" w:hAnsi="WP TypographicSymbols"/>
          <w:b/>
          <w:sz w:val="32"/>
        </w:rPr>
        <w:t></w:t>
      </w:r>
      <w:r>
        <w:rPr>
          <w:b/>
          <w:sz w:val="32"/>
        </w:rPr>
        <w:t>LAKES  DISTRICT  FALL  CONVEN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ct 24-26, 2003 - Rochester, M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ri - Oct 24 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   10:00 PM</w:t>
        <w:tab/>
        <w:t xml:space="preserve">Registration/Ticket desk 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</w:rPr>
        <w:t xml:space="preserve">  </w:t>
      </w:r>
      <w:r>
        <w:rPr>
          <w:sz w:val="26"/>
        </w:rPr>
        <w:t>8:30 AM -</w:t>
        <w:tab/>
        <w:t>10:00 PM</w:t>
        <w:tab/>
        <w:t>Harmony Marketplace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sz w:val="26"/>
        </w:rPr>
        <w:t xml:space="preserve">  </w:t>
      </w:r>
      <w:r>
        <w:rPr>
          <w:b/>
          <w:sz w:val="26"/>
        </w:rPr>
        <w:t xml:space="preserve">8:30 AM -  11:00 AM </w:t>
        <w:tab/>
        <w:t>District Board Meeting</w:t>
        <w:tab/>
        <w:tab/>
        <w:t>Radisson Board r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:00 PM - </w:t>
        <w:tab/>
        <w:t xml:space="preserve"> 3:00 PM</w:t>
        <w:tab/>
        <w:t>Sing a Tag with District Champs</w:t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:00 PM -</w:t>
        <w:tab/>
        <w:t xml:space="preserve"> 4:30 PM</w:t>
        <w:tab/>
        <w:t>Quartet on-stage times</w:t>
        <w:tab/>
        <w:tab/>
        <w:t>Mayo Civic Ctr</w:t>
      </w:r>
    </w:p>
    <w:p>
      <w:pPr>
        <w:pStyle w:val="Normal"/>
        <w:ind w:firstLine="720"/>
        <w:rPr/>
      </w:pPr>
      <w:r>
        <w:rPr>
          <w:sz w:val="26"/>
        </w:rPr>
        <w:t xml:space="preserve">  </w:t>
      </w:r>
      <w:r>
        <w:rPr>
          <w:b/>
          <w:sz w:val="26"/>
        </w:rPr>
        <w:t>1:30 PM -</w:t>
        <w:tab/>
        <w:t xml:space="preserve"> 3:30 PM</w:t>
        <w:tab/>
        <w:t>House of Delegates Mtg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:00 PM -</w:t>
        <w:tab/>
        <w:t xml:space="preserve"> 3:00 PM</w:t>
        <w:tab/>
        <w:t>ADC Board meeting</w:t>
        <w:tab/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:00 PM -     4:30 PM</w:t>
        <w:tab/>
        <w:t>ADC Membership meeting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:30 PM -</w:t>
        <w:tab/>
        <w:t xml:space="preserve"> 5:30 PM</w:t>
        <w:tab/>
        <w:t>ADC Show rehearsal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6:00 PM -    9:3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Quartet Preliminary Contest</w:t>
      </w:r>
      <w:r>
        <w:rPr>
          <w:b/>
          <w:sz w:val="26"/>
        </w:rPr>
        <w:tab/>
      </w:r>
      <w:r>
        <w:rPr>
          <w:b/>
          <w:sz w:val="26"/>
          <w:u w:val="single"/>
        </w:rPr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>10:00 PM -  12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ADC Past Champions Show</w:t>
      </w:r>
      <w:r>
        <w:rPr>
          <w:b/>
          <w:sz w:val="26"/>
        </w:rPr>
        <w:tab/>
      </w:r>
      <w:r>
        <w:rPr>
          <w:b/>
          <w:sz w:val="26"/>
          <w:u w:val="single"/>
        </w:rPr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00 PM -   11:30 PM</w:t>
        <w:tab/>
        <w:t>Quartet Evaluations</w:t>
        <w:tab/>
        <w:tab/>
        <w:tab/>
        <w:t>Radisson -Judge rm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00 PM -   12:00 PM</w:t>
        <w:tab/>
        <w:t>AHSOW</w:t>
        <w:tab/>
        <w:tab/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Sat - Oct 25 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00 AM -</w:t>
        <w:tab/>
        <w:t xml:space="preserve">  8:00 PM</w:t>
        <w:tab/>
        <w:t xml:space="preserve">Registration/Ticket desk 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</w:t>
        <w:tab/>
        <w:t>11:00 PM</w:t>
        <w:tab/>
        <w:t>Harmony Marketplace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</w:t>
        <w:tab/>
        <w:t>10:30 AM</w:t>
        <w:tab/>
        <w:t>Stage open for inspection</w:t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>11:00 AM -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  3:15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Chorus Contest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:45 PM -</w:t>
        <w:tab/>
        <w:t xml:space="preserve">  4:45 PM</w:t>
        <w:tab/>
        <w:t>Meet &amp; talk with Society Rep</w:t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:45 PM -</w:t>
        <w:tab/>
        <w:t xml:space="preserve">  5:00 PM</w:t>
        <w:tab/>
        <w:t>View the Chorus Contest video</w:t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:45 PM - </w:t>
        <w:tab/>
        <w:t xml:space="preserve">  5:00 PM</w:t>
        <w:tab/>
        <w:t>Chorus Evaluations</w:t>
        <w:tab/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:00 PM -      7:00 PM</w:t>
        <w:tab/>
        <w:t>ADC Dinner</w:t>
        <w:tab/>
        <w:tab/>
        <w:tab/>
        <w:tab/>
        <w:t>Radisson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  <w:u w:val="single"/>
        </w:rPr>
      </w:pPr>
      <w:r>
        <w:rPr>
          <w:sz w:val="26"/>
        </w:rPr>
        <w:t xml:space="preserve">  </w:t>
      </w:r>
      <w:r>
        <w:rPr>
          <w:sz w:val="26"/>
        </w:rPr>
        <w:t xml:space="preserve">5:30 PM - </w:t>
        <w:tab/>
        <w:t xml:space="preserve">  7:00 PM</w:t>
        <w:tab/>
        <w:t>Dinner Sing-along</w:t>
        <w:tab/>
        <w:tab/>
        <w:tab/>
        <w:t>Mayo Civic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7:30 PM -</w:t>
      </w:r>
      <w:r>
        <w:rPr>
          <w:b/>
          <w:sz w:val="26"/>
        </w:rPr>
        <w:tab/>
      </w:r>
      <w:r>
        <w:rPr>
          <w:b/>
          <w:sz w:val="26"/>
          <w:u w:val="single"/>
        </w:rPr>
        <w:t>10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Quartet Finals Contest &amp; Show</w:t>
      </w:r>
      <w:r>
        <w:rPr>
          <w:b/>
          <w:sz w:val="26"/>
        </w:rPr>
        <w:tab/>
      </w:r>
      <w:r>
        <w:rPr>
          <w:b/>
          <w:sz w:val="26"/>
          <w:u w:val="single"/>
        </w:rPr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</w:t>
        <w:tab/>
        <w:t>11:30 PM</w:t>
        <w:tab/>
        <w:t>Quartet Evaluations</w:t>
        <w:tab/>
        <w:tab/>
        <w:tab/>
        <w:t>Radisson -Judge rm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10:30 PM - </w:t>
        <w:tab/>
        <w:t xml:space="preserve">  1:00 AM</w:t>
        <w:tab/>
        <w:t>AHSOW</w:t>
        <w:tab/>
        <w:tab/>
        <w:tab/>
        <w:tab/>
        <w:t>Mayo Civic Ct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</w:t>
        <w:tab/>
        <w:t xml:space="preserve">  1:00 AM</w:t>
        <w:tab/>
        <w:t>Afterglow/Hospitality</w:t>
        <w:tab/>
        <w:tab/>
        <w:t>Mayo Civic Ct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vision VI</w:t>
      </w:r>
    </w:p>
    <w:p>
      <w:pPr>
        <w:pStyle w:val="Normal"/>
        <w:rPr>
          <w:sz w:val="26"/>
        </w:rPr>
      </w:pPr>
      <w:r>
        <w:rPr>
          <w:sz w:val="26"/>
        </w:rPr>
        <w:t>9/9/03</w:t>
      </w:r>
    </w:p>
    <w:sectPr>
      <w:type w:val="nextPage"/>
      <w:pgSz w:w="12240" w:h="15840"/>
      <w:pgMar w:left="1440" w:right="1296" w:gutter="0" w:header="0" w:top="1008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3:53:00Z</dcterms:created>
  <dc:creator>Del Ryberg</dc:creator>
  <dc:description/>
  <dc:language>en-US</dc:language>
  <cp:lastModifiedBy>Del Ryberg</cp:lastModifiedBy>
  <dcterms:modified xsi:type="dcterms:W3CDTF">2003-09-10T03:53:00Z</dcterms:modified>
  <cp:revision>2</cp:revision>
  <dc:subject/>
  <dc:title>SCHEDULE  OF  EVENTS</dc:title>
</cp:coreProperties>
</file>