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20"/>
        <w:gridCol w:w="1620"/>
        <w:gridCol w:w="1620"/>
        <w:gridCol w:w="153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rtet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-up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oom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-up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oom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-up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om C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dy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-Stag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ic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5:54 -  6:1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20 - 6: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6:01 -  6: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27 - 6: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3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08 - 6: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34 - 6: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6:15 - 6:3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41 - 6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6:22 - 6:4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48 - 6: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5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29 - 6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55 - 7: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6:36  - 6:5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02 - 7: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6:43 - 7:0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09 - 7: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50 - 7: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16 - 7: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:57 - 7: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23 - 7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  <w:r>
              <w:rPr/>
              <w:t xml:space="preserve">7:04 - 7:2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30 - 7: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4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11 - 7: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37 - 7: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4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- - - - -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- - - - - -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- - - - - -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- - - - - -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- - - - - 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- - - - - - -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33 - 7: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59 - 8: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0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7:40  - 8: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06 - 8: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7:47 - 8: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13 - 8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7:54 - 8:1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20 - 8: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  </w:t>
            </w:r>
            <w:r>
              <w:rPr/>
              <w:t xml:space="preserve">8:01 - 8:2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27 - 8: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3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08 - 8: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34 - 8: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15  - 8: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41 - 8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22  - 8: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48 - 8: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5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29 - 8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55 - 9: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36 - 8: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02 - 9: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    </w:t>
            </w:r>
            <w:r>
              <w:rPr/>
              <w:t xml:space="preserve">8:43 - 9:0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09 - 9: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8:50 - 9: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16 - 9: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9: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864" w:top="9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b/>
        <w:sz w:val="36"/>
      </w:rPr>
      <w:t>Quartet Contest - Fri, May 2, 2003</w:t>
    </w:r>
  </w:p>
  <w:p>
    <w:pPr>
      <w:pStyle w:val="Normal"/>
      <w:jc w:val="center"/>
      <w:rPr/>
    </w:pPr>
    <w:r>
      <w:rPr>
        <w:sz w:val="32"/>
      </w:rPr>
      <w:t>Int</w:t>
    </w:r>
    <w:r>
      <w:rPr>
        <w:rFonts w:cs="WP TypographicSymbols" w:ascii="WP TypographicSymbols" w:hAnsi="WP TypographicSymbols"/>
        <w:sz w:val="32"/>
      </w:rPr>
      <w:t></w:t>
    </w:r>
    <w:r>
      <w:rPr>
        <w:sz w:val="32"/>
      </w:rPr>
      <w:t>l Prelims - District Seniors - 10,000 Lakes Division</w:t>
    </w:r>
  </w:p>
  <w:p>
    <w:pPr>
      <w:pStyle w:val="Normal"/>
      <w:spacing w:lineRule="exact" w:line="268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52:00Z</dcterms:created>
  <dc:creator>Del Ryberg</dc:creator>
  <dc:description/>
  <dc:language>en-US</dc:language>
  <cp:lastModifiedBy>Del Ryberg</cp:lastModifiedBy>
  <dcterms:modified xsi:type="dcterms:W3CDTF">2003-04-28T18:54:00Z</dcterms:modified>
  <cp:revision>3</cp:revision>
  <dc:subject/>
  <dc:title>Quartet </dc:title>
</cp:coreProperties>
</file>