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1710"/>
        <w:gridCol w:w="1710"/>
        <w:gridCol w:w="1620"/>
        <w:gridCol w:w="1680"/>
        <w:gridCol w:w="15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horus 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Numb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m-up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Room 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m-up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Room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m-up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Room 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Ready ro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-Stage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Compe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MicTes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1:45 - 12: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2: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1:55 - 12: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2:25 - 12: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2: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2:05 - 12: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2:35 - 12: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2: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2:15 - 12: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2:45 - 12: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: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2:25 - 12:5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2:55 - 1: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: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2:35 - 1: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:05 - 1: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: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2:45  - 1: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:15 - 1: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: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2:55  - 1: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:25 - 1: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Evaluations will be conducted immediately after the Contest.  Exact times for each Chorus will be announced by the Contest Administrator at the conclusion of the Con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/28/03)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CHORUS COMPETITION SCHEDULE</w:t>
    </w:r>
  </w:p>
  <w:p>
    <w:pPr>
      <w:pStyle w:val="Normal"/>
      <w:jc w:val="center"/>
      <w:rPr>
        <w:sz w:val="36"/>
      </w:rPr>
    </w:pPr>
    <w:r>
      <w:rPr>
        <w:b/>
        <w:sz w:val="36"/>
      </w:rPr>
      <w:t>Minneapolis, MN - Sat - May 3, 2003</w:t>
    </w:r>
  </w:p>
  <w:p>
    <w:pPr>
      <w:pStyle w:val="Normal"/>
      <w:jc w:val="center"/>
      <w:rPr>
        <w:sz w:val="36"/>
      </w:rPr>
    </w:pPr>
    <w:r>
      <w:rPr>
        <w:sz w:val="36"/>
      </w:rPr>
    </w:r>
  </w:p>
  <w:p>
    <w:pPr>
      <w:pStyle w:val="Normal"/>
      <w:spacing w:lineRule="exact" w:line="240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8:54:00Z</dcterms:created>
  <dc:creator>Del Ryberg</dc:creator>
  <dc:description/>
  <dc:language>en-US</dc:language>
  <cp:lastModifiedBy>Del Ryberg</cp:lastModifiedBy>
  <dcterms:modified xsi:type="dcterms:W3CDTF">2003-04-28T18:54:00Z</dcterms:modified>
  <cp:revision>2</cp:revision>
  <dc:subject/>
  <dc:title>Chorus </dc:title>
</cp:coreProperties>
</file>