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2520"/>
        <w:gridCol w:w="2880"/>
        <w:gridCol w:w="234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artet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umb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arm-up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om 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Warm-up 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om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n-Stage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mpet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  <w:t>Anthem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h Canada</w:t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  <w:t>Star Spangled Bann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7:30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Introductions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  <w:t>Contest Rul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  <w:t>7: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  <w:t>Mic Te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7:15  - 7:3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  <w:t>7:4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7:28  - 7:42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7:47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7:35  - 7:49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7:54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7:42  - 7:56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8:01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7:49  - 8:03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8:08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7:56  - 8:1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8:15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8:03  - 8:17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8:22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8:10  - 8:24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8:29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8:17  - 8:3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8:36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8:24  - 8:38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8:43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8:31  - 8:45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8:50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  <w:t>--------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  <w:t>Intermiss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  <w:t>Intermiss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ntermission</w:t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  <w:t>Performan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  <w:t>GNU Choru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9:15 </w:t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  <w:t>Contest Result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  <w:t>Contest Result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  <w:t>9:3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  <w:t>Recogni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Qualifying Quartets</w:t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  <w:t>to Montrea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:40</w:t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  <w:t>Fin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eep The Whole</w:t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  <w:t>World Sing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</w:rPr>
            </w:pPr>
            <w:r>
              <w:rPr>
                <w:sz w:val="26"/>
              </w:rPr>
              <w:t>9: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28/03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</w:rPr>
    </w:pPr>
    <w:r>
      <w:rPr>
        <w:b/>
        <w:sz w:val="36"/>
      </w:rPr>
      <w:t>QUARTET FINALS CONTEST</w:t>
    </w:r>
  </w:p>
  <w:p>
    <w:pPr>
      <w:pStyle w:val="Normal"/>
      <w:jc w:val="center"/>
      <w:rPr>
        <w:b/>
        <w:b/>
        <w:sz w:val="32"/>
      </w:rPr>
    </w:pPr>
    <w:r>
      <w:rPr>
        <w:b/>
        <w:sz w:val="32"/>
      </w:rPr>
      <w:t>7:30 PM - Saturday, May 3, 2003</w:t>
    </w:r>
  </w:p>
  <w:p>
    <w:pPr>
      <w:pStyle w:val="Normal"/>
      <w:jc w:val="center"/>
      <w:rPr>
        <w:sz w:val="32"/>
      </w:rPr>
    </w:pPr>
    <w:r>
      <w:rPr>
        <w:b/>
        <w:sz w:val="32"/>
      </w:rPr>
      <w:t>Minneapolis, MN</w:t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spacing w:lineRule="exact" w:line="240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8:55:00Z</dcterms:created>
  <dc:creator>Del Ryberg</dc:creator>
  <dc:description/>
  <dc:language>en-US</dc:language>
  <cp:lastModifiedBy>Del Ryberg</cp:lastModifiedBy>
  <dcterms:modified xsi:type="dcterms:W3CDTF">2003-04-28T18:55:00Z</dcterms:modified>
  <cp:revision>2</cp:revision>
  <dc:subject/>
  <dc:title>Quartet</dc:title>
</cp:coreProperties>
</file>