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CONVENTION SCHEDU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 xml:space="preserve">May 2-3, 2003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Fri - May 2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6"/>
        </w:rPr>
      </w:pPr>
      <w:r>
        <w:rPr>
          <w:sz w:val="26"/>
        </w:rPr>
        <w:t>10:00 AM -  10:00 PM</w:t>
        <w:tab/>
        <w:t>Registration/Ticket Desk open</w:t>
        <w:tab/>
        <w:t>Kelly Inn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6"/>
        </w:rPr>
      </w:pPr>
      <w:r>
        <w:rPr>
          <w:sz w:val="26"/>
        </w:rPr>
        <w:t xml:space="preserve">12:30 PM -     3:30 PM </w:t>
        <w:tab/>
        <w:t xml:space="preserve">District Board of Directors </w:t>
        <w:tab/>
        <w:tab/>
        <w:t>Kelly Inn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:00 PM -</w:t>
        <w:tab/>
        <w:t xml:space="preserve"> 6:00 PM</w:t>
        <w:tab/>
        <w:t>Stage open for practice</w:t>
        <w:tab/>
        <w:tab/>
        <w:t>Armstrong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b/>
          <w:sz w:val="26"/>
          <w:u w:val="single"/>
        </w:rPr>
        <w:t xml:space="preserve">  </w:t>
      </w:r>
      <w:r>
        <w:rPr>
          <w:b/>
          <w:sz w:val="26"/>
          <w:u w:val="single"/>
        </w:rPr>
        <w:t>6:30 PM -  10:00 PM</w:t>
      </w:r>
      <w:r>
        <w:rPr>
          <w:b/>
          <w:sz w:val="26"/>
        </w:rPr>
        <w:tab/>
      </w:r>
      <w:r>
        <w:rPr>
          <w:b/>
          <w:sz w:val="26"/>
          <w:u w:val="single"/>
        </w:rPr>
        <w:t>Quartet Preliminary Contest</w:t>
      </w:r>
      <w:r>
        <w:rPr>
          <w:b/>
          <w:sz w:val="26"/>
        </w:rPr>
        <w:tab/>
      </w:r>
      <w:r>
        <w:rPr>
          <w:b/>
          <w:sz w:val="26"/>
          <w:u w:val="single"/>
        </w:rPr>
        <w:t>Armstrong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>10:30 PM -</w:t>
        <w:tab/>
        <w:t>11:30 PM</w:t>
        <w:tab/>
        <w:t xml:space="preserve">Quartet Evaluations </w:t>
        <w:tab/>
        <w:tab/>
        <w:tab/>
        <w:t>Judges rms - Kell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at - May 3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8:00 AM -</w:t>
        <w:tab/>
        <w:t>12:00 NN</w:t>
        <w:tab/>
        <w:t>Registration/Ticket Desk open</w:t>
        <w:tab/>
        <w:t>Kelly Inn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8:30 AM -</w:t>
        <w:tab/>
        <w:t xml:space="preserve">  9:30 AM</w:t>
        <w:tab/>
        <w:t>Quartet Evaluations (optional)</w:t>
        <w:tab/>
        <w:t>Judges rms - Kelly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sz w:val="26"/>
        </w:rPr>
        <w:t xml:space="preserve">  </w:t>
      </w:r>
      <w:r>
        <w:rPr>
          <w:sz w:val="26"/>
        </w:rPr>
        <w:t>8:30 AM -</w:t>
        <w:tab/>
        <w:t>10:30 AM</w:t>
        <w:tab/>
        <w:t>House of Delegates Mtg</w:t>
        <w:tab/>
        <w:tab/>
        <w:t>Kelly Inn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9:30 AM -</w:t>
        <w:tab/>
        <w:t>11:45 AM</w:t>
        <w:tab/>
        <w:t>Stage open for practice</w:t>
        <w:tab/>
        <w:tab/>
        <w:t>Amstrong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b/>
          <w:sz w:val="26"/>
          <w:u w:val="single"/>
        </w:rPr>
        <w:t>12:30 PM -</w:t>
      </w:r>
      <w:r>
        <w:rPr>
          <w:b/>
          <w:sz w:val="26"/>
        </w:rPr>
        <w:tab/>
      </w:r>
      <w:r>
        <w:rPr>
          <w:b/>
          <w:sz w:val="26"/>
          <w:u w:val="single"/>
        </w:rPr>
        <w:t xml:space="preserve"> 2:30 PM</w:t>
      </w:r>
      <w:r>
        <w:rPr>
          <w:b/>
          <w:sz w:val="26"/>
        </w:rPr>
        <w:tab/>
      </w:r>
      <w:r>
        <w:rPr>
          <w:b/>
          <w:sz w:val="26"/>
          <w:u w:val="single"/>
        </w:rPr>
        <w:t>Chorus Contest</w:t>
      </w:r>
      <w:r>
        <w:rPr>
          <w:b/>
          <w:sz w:val="26"/>
        </w:rPr>
        <w:tab/>
        <w:tab/>
        <w:tab/>
      </w:r>
      <w:r>
        <w:rPr>
          <w:b/>
          <w:sz w:val="26"/>
          <w:u w:val="single"/>
        </w:rPr>
        <w:t>Armstrong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3:00 PM - </w:t>
        <w:tab/>
        <w:t xml:space="preserve">  5:00 PM</w:t>
        <w:tab/>
        <w:t>Chorus Evaluations</w:t>
        <w:tab/>
        <w:tab/>
        <w:tab/>
        <w:t>Armstrong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5:00 PM -      7:00 PM</w:t>
        <w:tab/>
        <w:t>District BOTY Dinner</w:t>
        <w:tab/>
        <w:tab/>
        <w:t>Kelly Inn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b/>
          <w:sz w:val="26"/>
          <w:u w:val="single"/>
        </w:rPr>
        <w:t xml:space="preserve">  </w:t>
      </w:r>
      <w:r>
        <w:rPr>
          <w:b/>
          <w:sz w:val="26"/>
          <w:u w:val="single"/>
        </w:rPr>
        <w:t>7:30 PM -</w:t>
      </w:r>
      <w:r>
        <w:rPr>
          <w:b/>
          <w:sz w:val="26"/>
        </w:rPr>
        <w:tab/>
      </w:r>
      <w:r>
        <w:rPr>
          <w:b/>
          <w:sz w:val="26"/>
          <w:u w:val="single"/>
        </w:rPr>
        <w:t>10:00 PM</w:t>
      </w:r>
      <w:r>
        <w:rPr>
          <w:b/>
          <w:sz w:val="26"/>
        </w:rPr>
        <w:tab/>
      </w:r>
      <w:r>
        <w:rPr>
          <w:b/>
          <w:sz w:val="26"/>
          <w:u w:val="single"/>
        </w:rPr>
        <w:t xml:space="preserve">Quartet Finals Contest </w:t>
      </w:r>
      <w:r>
        <w:rPr>
          <w:b/>
          <w:sz w:val="26"/>
        </w:rPr>
        <w:tab/>
        <w:tab/>
      </w:r>
      <w:r>
        <w:rPr>
          <w:b/>
          <w:sz w:val="26"/>
          <w:u w:val="single"/>
        </w:rPr>
        <w:t>Amstrong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6"/>
        </w:rPr>
      </w:pPr>
      <w:r>
        <w:rPr>
          <w:sz w:val="26"/>
        </w:rPr>
        <w:t xml:space="preserve">10:45 PM - </w:t>
        <w:tab/>
        <w:t>11:45 PM</w:t>
        <w:tab/>
        <w:t>Quartet Evaluations</w:t>
        <w:tab/>
        <w:tab/>
        <w:tab/>
        <w:t>Judges rms - Kelly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6"/>
        </w:rPr>
      </w:pPr>
      <w:r>
        <w:rPr>
          <w:sz w:val="26"/>
        </w:rPr>
        <w:t>10:30 PM -</w:t>
        <w:tab/>
        <w:t xml:space="preserve">  1:00 AM</w:t>
        <w:tab/>
        <w:t>Afterglow/Hospitality rooms</w:t>
        <w:tab/>
        <w:t>Kelly In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(Rev 2 - 4/11/03)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DC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2:34:00Z</dcterms:created>
  <dc:creator>Del Ryberg</dc:creator>
  <dc:description/>
  <dc:language>en-US</dc:language>
  <cp:lastModifiedBy>Del Ryberg</cp:lastModifiedBy>
  <dcterms:modified xsi:type="dcterms:W3CDTF">2003-04-12T02:28:00Z</dcterms:modified>
  <cp:revision>3</cp:revision>
  <dc:subject/>
  <dc:title>CONVENTION SCHEDULE</dc:title>
</cp:coreProperties>
</file>