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COTS - 20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an 17-18, 2004 - UW Stout, Menomonie, W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New schedule.... All new school!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Chapter Name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sz w:val="28"/>
          <w:u w:val="single"/>
        </w:rPr>
        <w:t>Class sign up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Student name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President . . .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Secretary . . .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reasurer . . . . . . . . . . . . . . . . . . . 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 xml:space="preserve">Membership VP . . . . . . . . . . . . . 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Program VP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Music &amp; Perf VP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Marketing &amp; PR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Young Men in Harmony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Chorus Director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Grant Writing . . . . . . . . . . . . . . .</w:t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Joe Barbershopper . . . . . . . . . . .</w:t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TS Tuition - $80.00 per Student - make check payable to: </w:t>
      </w:r>
      <w:r>
        <w:rPr>
          <w:b/>
          <w:i/>
          <w:sz w:val="26"/>
        </w:rPr>
        <w:t>Land O’Lakes District</w:t>
      </w:r>
    </w:p>
    <w:p>
      <w:pPr>
        <w:pStyle w:val="Normal"/>
        <w:rPr>
          <w:sz w:val="26"/>
        </w:rPr>
      </w:pPr>
      <w:r>
        <w:rPr>
          <w:sz w:val="26"/>
        </w:rPr>
        <w:t>NOTE: COTS tuition is a legitimate Chapter expen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FULL PAYMENT MUST ACCOMPANY THIS FOR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OTE: If the Chapter President and at least 4 others attend we will refund the tuition of the President.   If one of the other 4 is the Membership VP we will refund an additional 1/</w:t>
      </w:r>
      <w:r>
        <w:rPr>
          <w:rFonts w:cs="WP TypographicSymbols;Symbol" w:ascii="WP TypographicSymbols;Symbol" w:hAnsi="WP TypographicSymbols;Symbol"/>
          <w:sz w:val="26"/>
        </w:rPr>
        <w:t></w:t>
      </w:r>
      <w:r>
        <w:rPr>
          <w:sz w:val="26"/>
        </w:rPr>
        <w:t xml:space="preserve"> of the Tuition of the Membership VP..  </w:t>
      </w:r>
      <w:r>
        <w:rPr>
          <w:sz w:val="26"/>
          <w:u w:val="single"/>
        </w:rPr>
        <w:t>(Refunds will be issued at the School)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3600"/>
        <w:rPr>
          <w:sz w:val="26"/>
        </w:rPr>
      </w:pPr>
      <w:r>
        <w:rPr>
          <w:sz w:val="26"/>
        </w:rPr>
        <w:t xml:space="preserve">Mail this form and check to: </w:t>
        <w:tab/>
        <w:tab/>
        <w:t>Tyler Smith</w:t>
        <w:tab/>
        <w:tab/>
        <w:tab/>
        <w:t>Questions – call or Ema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2880"/>
        <w:rPr/>
      </w:pPr>
      <w:r>
        <w:rPr>
          <w:b/>
          <w:sz w:val="26"/>
          <w:u w:val="single"/>
        </w:rPr>
        <w:t>Deadline - Dec 30</w:t>
      </w:r>
      <w:r>
        <w:rPr>
          <w:b/>
          <w:sz w:val="26"/>
          <w:u w:val="single"/>
          <w:vertAlign w:val="superscript"/>
        </w:rPr>
        <w:t>th</w:t>
      </w:r>
      <w:r>
        <w:rPr>
          <w:sz w:val="26"/>
        </w:rPr>
        <w:t xml:space="preserve">   </w:t>
        <w:tab/>
        <w:tab/>
        <w:t>611 So Holcombe St</w:t>
        <w:tab/>
        <w:tab/>
        <w:t xml:space="preserve">  (h) 1-651-439-452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720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>Stillwater, MN 55082</w:t>
        <w:tab/>
        <w:t xml:space="preserve">  tyleremail@earthlink.n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26"/>
        </w:rPr>
      </w:pPr>
      <w:r>
        <w:rPr>
          <w:sz w:val="26"/>
        </w:rPr>
        <w:t>Chapter Contact_________________________________Phone (____)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firstLine="1440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mail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6"/>
          <w:u w:val="single"/>
        </w:rPr>
        <w:t>Do Not</w:t>
      </w:r>
      <w:r>
        <w:rPr>
          <w:b/>
          <w:sz w:val="26"/>
        </w:rPr>
        <w:t xml:space="preserve"> use this form to Register District Officers or Chapter Coach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6"/>
          <w:u w:val="single"/>
        </w:rPr>
        <w:t>Do Not</w:t>
      </w:r>
      <w:r>
        <w:rPr>
          <w:b/>
          <w:sz w:val="26"/>
        </w:rPr>
        <w:t xml:space="preserve"> use this form to make Room reservations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52:00Z</dcterms:created>
  <dc:creator>Del Ryberg</dc:creator>
  <dc:description/>
  <dc:language>en-US</dc:language>
  <cp:lastModifiedBy>Jerry Kirsling</cp:lastModifiedBy>
  <cp:lastPrinted>2002-09-23T08:21:00Z</cp:lastPrinted>
  <dcterms:modified xsi:type="dcterms:W3CDTF">2003-11-28T15:52:00Z</dcterms:modified>
  <cp:revision>2</cp:revision>
  <dc:subject/>
  <dc:title>COTS - 2003</dc:title>
</cp:coreProperties>
</file>