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COTS - 2006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Jan 14-15, 2006 - UW Stout, Menomonie, W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1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Chapter Name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b/>
          <w:sz w:val="28"/>
          <w:u w:val="single"/>
        </w:rPr>
        <w:t>Class sign up</w:t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Student name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>President . . . . . . . . . . . . . . . . . . .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>Secretary . . . . . . . . . . . . . . . . . . .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Treasurer . . . . . . . . . . . . . . . . . . . 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 xml:space="preserve">Membership VP . . . . . . . . . . . . . 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>Program VP . . . . . . . . . . . . . . . .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>Music &amp; Perf VP . . . . . . . . . . . .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Marketing &amp; PR . . . . . . . . . . . . .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Young Men in Harmony. . . . . . .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>Chorus Director . . . . . . . . . . . . .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>Grant Writing . . . . . . . . . . . . . . .</w:t>
        <w:tab/>
        <w:t>_______CANCELLED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>Leadership. . . . . . . . . . . . . . . . . .</w:t>
        <w:tab/>
        <w:t>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>Joe Barbershopper . . . . . . . . . . .</w:t>
        <w:tab/>
        <w:t>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COTS Tuition - $80.00 per Student - make check payable to: </w:t>
      </w:r>
      <w:r>
        <w:rPr>
          <w:b/>
          <w:i/>
          <w:sz w:val="26"/>
        </w:rPr>
        <w:t>Land O’Lakes District</w:t>
      </w:r>
    </w:p>
    <w:p>
      <w:pPr>
        <w:pStyle w:val="Normal"/>
        <w:rPr>
          <w:sz w:val="26"/>
        </w:rPr>
      </w:pPr>
      <w:r>
        <w:rPr>
          <w:sz w:val="26"/>
        </w:rPr>
        <w:t>NOTE: COTS tuition is a legitimate Chapter expens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FULL PAYMENT MUST ACCOMPANY THIS FOR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sz w:val="26"/>
        </w:rPr>
        <w:t xml:space="preserve">NOTE: </w:t>
      </w:r>
      <w:r>
        <w:rPr/>
        <w:t>The Chapter President’s tuition will be refunded $40 if he brings along 4 other students.</w:t>
      </w:r>
    </w:p>
    <w:p>
      <w:pPr>
        <w:pStyle w:val="Normal"/>
        <w:autoSpaceDE w:val="false"/>
        <w:rPr/>
      </w:pPr>
      <w:r>
        <w:rPr/>
        <w:t>If 1 of those other students is the Membership VP his tuition will be reduced to $40.</w:t>
        <w:br/>
        <w:t>If 1 of those other students is the YMIH VP his tuition will be reduced to $4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(NOTE: The qualifying refunds will be made during the weekend of the school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ind w:left="3600" w:hanging="3600"/>
        <w:rPr>
          <w:sz w:val="26"/>
        </w:rPr>
      </w:pPr>
      <w:r>
        <w:rPr>
          <w:sz w:val="26"/>
        </w:rPr>
        <w:t xml:space="preserve">Mail this form and check to: </w:t>
        <w:tab/>
        <w:tab/>
        <w:t>Tyler Smith</w:t>
        <w:tab/>
        <w:tab/>
        <w:tab/>
        <w:t>Questions – call or Emai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ind w:left="3600" w:hanging="2880"/>
        <w:rPr/>
      </w:pPr>
      <w:r>
        <w:rPr>
          <w:b/>
          <w:sz w:val="26"/>
          <w:u w:val="single"/>
        </w:rPr>
        <w:t>Deadline - Dec 30</w:t>
      </w:r>
      <w:r>
        <w:rPr>
          <w:b/>
          <w:sz w:val="26"/>
          <w:u w:val="single"/>
          <w:vertAlign w:val="superscript"/>
        </w:rPr>
        <w:t>th</w:t>
      </w:r>
      <w:r>
        <w:rPr>
          <w:sz w:val="26"/>
        </w:rPr>
        <w:t xml:space="preserve">   </w:t>
        <w:tab/>
        <w:tab/>
        <w:t>611 So Holcombe St</w:t>
        <w:tab/>
        <w:tab/>
        <w:t xml:space="preserve">  (h) 1-651-439-4527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ind w:left="3600" w:hanging="72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ab/>
        <w:t>Stillwater, MN 55082</w:t>
        <w:tab/>
        <w:t xml:space="preserve">  tyleremail@earthlink.n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sz w:val="26"/>
        </w:rPr>
      </w:pPr>
      <w:r>
        <w:rPr>
          <w:sz w:val="26"/>
        </w:rPr>
        <w:t>Chapter Contact_________________________________Phone (____)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ind w:firstLine="1440"/>
        <w:rPr>
          <w:b/>
          <w:b/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Email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/>
      </w:pPr>
      <w:r>
        <w:rPr>
          <w:b/>
          <w:sz w:val="26"/>
          <w:u w:val="single"/>
        </w:rPr>
        <w:t>Do Not</w:t>
      </w:r>
      <w:r>
        <w:rPr>
          <w:b/>
          <w:sz w:val="26"/>
        </w:rPr>
        <w:t xml:space="preserve"> use this form to Register District Officers or Chapter Coach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/>
      </w:pPr>
      <w:r>
        <w:rPr>
          <w:b/>
          <w:sz w:val="26"/>
          <w:u w:val="single"/>
        </w:rPr>
        <w:t>Do Not</w:t>
      </w:r>
      <w:r>
        <w:rPr>
          <w:b/>
          <w:sz w:val="26"/>
        </w:rPr>
        <w:t xml:space="preserve"> use this form to make Room reservations.</w:t>
      </w:r>
    </w:p>
    <w:sectPr>
      <w:type w:val="nextPage"/>
      <w:pgSz w:w="12240" w:h="15840"/>
      <w:pgMar w:left="1440" w:right="144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2:36:00Z</dcterms:created>
  <dc:creator>Del Ryberg</dc:creator>
  <dc:description/>
  <dc:language>en-US</dc:language>
  <cp:lastModifiedBy>Tyler Smith</cp:lastModifiedBy>
  <cp:lastPrinted>2005-11-23T10:13:00Z</cp:lastPrinted>
  <dcterms:modified xsi:type="dcterms:W3CDTF">2005-11-23T16:14:00Z</dcterms:modified>
  <cp:revision>9</cp:revision>
  <dc:subject/>
  <dc:title>COTS - 2003</dc:title>
</cp:coreProperties>
</file>