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TS Hous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nomonie, W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January 14-15, 200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o book Motel rooms for members of your Chapter attending COTS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>Make a list of who needs rooms from your Chapter.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>Determine who will share a room with whom.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>You will need a Credit Card number to guarantee each room booked.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>
          <w:b/>
          <w:u w:val="single"/>
        </w:rPr>
        <w:t>Call</w:t>
      </w:r>
      <w:r>
        <w:rPr/>
        <w:t xml:space="preserve"> the Motel to make your reservations. (</w:t>
      </w:r>
      <w:r>
        <w:rPr>
          <w:u w:val="single"/>
        </w:rPr>
        <w:t>see Motel list below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>Arrival date 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>Departure date 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>Following individuals will be paired as follow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>_______________________________ &amp; 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>_______________________________ &amp; 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>_______________________________ &amp; 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>_______________________________ &amp; 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>_______________________________ &amp; 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>Credit card number(s) to guarantee rooms:  (You must guarantee the rooms to a Credit card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>_____________________________________________Exp date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Heading1"/>
        <w:rPr/>
      </w:pPr>
      <w:r>
        <w:rPr/>
        <w:t>Motels:</w:t>
      </w:r>
    </w:p>
    <w:p>
      <w:pPr>
        <w:pStyle w:val="Heading1"/>
        <w:rPr/>
      </w:pPr>
      <w:r>
        <w:rPr/>
        <w:tab/>
        <w:t>Best Western, Menomonie -  1-800-622-0504 (Rate $70 + tax)</w:t>
      </w:r>
    </w:p>
    <w:p>
      <w:pPr>
        <w:pStyle w:val="Heading1"/>
        <w:rPr/>
      </w:pPr>
      <w:r>
        <w:rPr/>
        <w:tab/>
        <w:t>Super 8, Menomonie -  1-715-235-8889           (Rate $55.80 + tax)</w:t>
      </w:r>
    </w:p>
    <w:p>
      <w:pPr>
        <w:pStyle w:val="Heading1"/>
        <w:rPr/>
      </w:pPr>
      <w:r>
        <w:rPr/>
        <w:tab/>
        <w:t>Motel 6, Menomonie -  1-715-235-6901           (Rate $47.99 + tax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>
          <w:sz w:val="26"/>
        </w:rPr>
        <w:t>1) Make sure you indicate this is for the “</w:t>
      </w:r>
      <w:r>
        <w:rPr>
          <w:sz w:val="26"/>
          <w:u w:val="single"/>
        </w:rPr>
        <w:t>Barbershop</w:t>
      </w:r>
      <w:r>
        <w:rPr>
          <w:sz w:val="26"/>
        </w:rPr>
        <w:t xml:space="preserve">” School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>
          <w:sz w:val="26"/>
        </w:rPr>
      </w:pPr>
      <w:r>
        <w:rPr>
          <w:sz w:val="26"/>
        </w:rPr>
        <w:t>2) Book the rooms per the above inform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sz w:val="26"/>
        </w:rPr>
        <w:t xml:space="preserve">Room reservations need to be in by </w:t>
      </w:r>
      <w:r>
        <w:rPr>
          <w:b/>
          <w:sz w:val="26"/>
          <w:u w:val="single"/>
        </w:rPr>
        <w:t>December 30</w:t>
      </w:r>
      <w:r>
        <w:rPr>
          <w:b/>
          <w:sz w:val="26"/>
          <w:u w:val="single"/>
          <w:vertAlign w:val="superscript"/>
        </w:rPr>
        <w:t>th</w:t>
      </w:r>
      <w:r>
        <w:rPr>
          <w:sz w:val="26"/>
        </w:rPr>
        <w:t>.  On December 30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any rooms remaining in a room “block” will be released to the Motel and the rate goes back to the full rate they normally charge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sz w:val="26"/>
        </w:rPr>
      </w:pPr>
      <w:r>
        <w:rPr>
          <w:sz w:val="26"/>
        </w:rPr>
        <w:t>Each person is responsible for their own room charges.  Many rooms in the Motel are now smoke-free.  Make sure you consider this when pairing people together.</w:t>
      </w:r>
    </w:p>
    <w:sectPr>
      <w:type w:val="nextPage"/>
      <w:pgSz w:w="12240" w:h="15840"/>
      <w:pgMar w:left="1440" w:right="144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450" w:leader="none"/>
      </w:tabs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450" w:hanging="4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2:31:00Z</dcterms:created>
  <dc:creator>Del Ryberg</dc:creator>
  <dc:description/>
  <dc:language>en-US</dc:language>
  <cp:lastModifiedBy>Tyler Smith</cp:lastModifiedBy>
  <cp:lastPrinted>2002-09-23T08:42:00Z</cp:lastPrinted>
  <dcterms:modified xsi:type="dcterms:W3CDTF">2005-11-20T02:19:00Z</dcterms:modified>
  <cp:revision>7</cp:revision>
  <dc:subject/>
  <dc:title>COTS Housing</dc:title>
</cp:coreProperties>
</file>