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CHIPPEWA VALLEY FAMILY YM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 RACQUETBALL CHAMPIONSHIP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true"/>
        <w:ind w:left="0" w:right="0" w:hanging="0"/>
        <w:rPr/>
      </w:pPr>
      <w:r>
        <w:rPr/>
        <w:t>NAME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CITY_______________ZIP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(H)_______________________(W)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</w:t>
        <w:tab/>
        <w:tab/>
        <w:t>A</w:t>
        <w:tab/>
        <w:tab/>
        <w:t>B</w:t>
        <w:tab/>
        <w:tab/>
        <w:t>C</w:t>
        <w:tab/>
        <w:tab/>
        <w:t>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SHIRT SIZE</w:t>
        <w:tab/>
        <w:tab/>
        <w:t>L</w:t>
        <w:tab/>
        <w:tab/>
        <w:t>XL</w:t>
        <w:tab/>
        <w:tab/>
        <w:t>XXL</w:t>
        <w:tab/>
        <w:tab/>
        <w:t>OTHER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t is hereby understood by I, the undersigned, participant in the above-mentioned activity, am playing at my own risk; that if I am injured during the tournament, I am financially responsible for my own injuries.  I hereby waive all claims for injuries, disablements, or cost of it against the Chippewa Valley Family YMCA.  The tournament director reserves the right to reclassify players and combine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NOTE</w:t>
      </w:r>
      <w:r>
        <w:rPr/>
        <w:t>:  REGISTRATION FORMS WILL NOT BE ACCEPTED WITHOUT    PAYMENT ($20).  THANK YOU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09:00Z</dcterms:created>
  <dc:creator>YMCA</dc:creator>
  <dc:description/>
  <dc:language>en-US</dc:language>
  <cp:lastModifiedBy>YMCA</cp:lastModifiedBy>
  <dcterms:modified xsi:type="dcterms:W3CDTF">2003-02-21T17:38:00Z</dcterms:modified>
  <cp:revision>3</cp:revision>
  <dc:subject/>
  <dc:title>CHIPPEWA VALLEY FAMILY YMCA</dc:title>
</cp:coreProperties>
</file>