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ppewa Valley Family YM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3 Racquetball Championshi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10 – April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AYING RU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ll matches will consist of 2 out of 3 games.  First 2 games to 15 points,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game if necessary to 11 po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tch results must be turned in immediately to YMCA front de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ll matches except for semifinals and finals will be unrefereed.  Call y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wn matches.</w:t>
      </w:r>
    </w:p>
    <w:p>
      <w:pPr>
        <w:pStyle w:val="Normal"/>
        <w:rPr/>
      </w:pPr>
      <w:r>
        <w:rPr>
          <w:sz w:val="28"/>
          <w:szCs w:val="28"/>
        </w:rPr>
        <w:t>4. Any matches not played and reported by 10PM on April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will count 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loss for both play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The top players in all divisions will play championship matches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pril 10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Seeding of the top players will be done according to the following and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is ord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t record in matches play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d to head record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st number of points allowed in the first two games of each match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played, so please fill out scorecards comple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ll matches can count towards the racquetball ladder also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 xml:space="preserve">SCORE CARDS - </w:t>
      </w:r>
      <w:r>
        <w:rPr>
          <w:sz w:val="28"/>
          <w:szCs w:val="28"/>
        </w:rPr>
        <w:t xml:space="preserve"> You must fill out a scorecard for the ladder and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ust fill out a scorecard for the championship.  There are two diffe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ms.  The championship sheets are turned into the front desk and put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nnifer Sherbinow’s mailbox.</w:t>
      </w:r>
    </w:p>
    <w:p>
      <w:pPr>
        <w:pStyle w:val="Normal"/>
        <w:rPr/>
      </w:pPr>
      <w:r>
        <w:rPr>
          <w:sz w:val="28"/>
          <w:szCs w:val="28"/>
        </w:rPr>
        <w:t>9. A social will be held for all players on April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 Beverages and piz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ll be provided after the tournament.  Awards will also be presen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25:00Z</dcterms:created>
  <dc:creator>Jennifer</dc:creator>
  <dc:description/>
  <dc:language>en-US</dc:language>
  <cp:lastModifiedBy>YMCA</cp:lastModifiedBy>
  <cp:lastPrinted>2003-02-21T10:09:00Z</cp:lastPrinted>
  <dcterms:modified xsi:type="dcterms:W3CDTF">2003-02-21T17:37:00Z</dcterms:modified>
  <cp:revision>3</cp:revision>
  <dc:subject/>
  <dc:title>Chippewa Valley Family YMCA</dc:title>
</cp:coreProperties>
</file>