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31718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en-US"/>
          <w:ins w:id="1" w:author="howie" w:date="2006-02-09T13:04:00Z"/>
        </w:rPr>
      </w:pPr>
      <w:ins w:id="0" w:author="howie" w:date="2006-02-09T13:04:00Z">
        <w:r>
          <w:rPr>
            <w:sz w:val="4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43815</wp:posOffset>
                </wp:positionV>
                <wp:extent cx="63055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31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Annual WAMBO Tourn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ch 15th-16th, 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/>
                              <w:t>Supreme Health &amp; Fitness - Mad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  <w:t>hoiholh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  <w:t>g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3.4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31st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Annual WAMBO Tourn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rch 15th-16th, 2008</w:t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/>
                        <w:t>Supreme Health &amp; Fitness - Mad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  <w:t>hoiholh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  <w:t>gi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****  PRIZE MONEY &amp; AWARDS  ****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u w:val="single"/>
        </w:rPr>
        <w:t>MENS</w:t>
        <w:tab/>
      </w:r>
      <w:r>
        <w:rPr>
          <w:rFonts w:cs="Bookman Old Style" w:ascii="Bookman Old Style" w:hAnsi="Bookman Old Style"/>
          <w:b/>
          <w:sz w:val="22"/>
        </w:rPr>
        <w:tab/>
        <w:t xml:space="preserve">         </w:t>
      </w:r>
      <w:r>
        <w:rPr>
          <w:rFonts w:cs="Bookman Old Style" w:ascii="Bookman Old Style" w:hAnsi="Bookman Old Style"/>
          <w:b/>
          <w:sz w:val="22"/>
          <w:u w:val="single"/>
        </w:rPr>
        <w:t>WOMENS</w:t>
      </w:r>
      <w:r>
        <w:rPr>
          <w:rFonts w:cs="Bookman Old Style" w:ascii="Bookman Old Style" w:hAnsi="Bookman Old Style"/>
          <w:b/>
          <w:sz w:val="22"/>
        </w:rPr>
        <w:tab/>
        <w:t xml:space="preserve">        </w:t>
      </w:r>
      <w:r>
        <w:rPr>
          <w:rFonts w:cs="Bookman Old Style" w:ascii="Bookman Old Style" w:hAnsi="Bookman Old Style"/>
          <w:b/>
          <w:sz w:val="22"/>
          <w:u w:val="single"/>
        </w:rPr>
        <w:t>MENS 35+OPEN</w:t>
      </w: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22"/>
          <w:u w:val="single"/>
        </w:rPr>
        <w:t>MENS OPEN DBL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      - $350        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     - $150</w:t>
        <w:tab/>
        <w:t xml:space="preserve">        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     -  $150</w:t>
        <w:tab/>
        <w:tab/>
        <w:t>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- $15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     - $150         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    -  $ 75</w:t>
        <w:tab/>
        <w:t xml:space="preserve">         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    -  $  75</w:t>
        <w:tab/>
        <w:tab/>
        <w:t>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- $ 7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 - $  40         CONS - $  40</w:t>
        <w:tab/>
        <w:t xml:space="preserve">         CONS - $  4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118110</wp:posOffset>
            </wp:positionV>
            <wp:extent cx="13906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</w:rPr>
        <w:t>Awards to all other Divisions.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>, 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>, and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CONS for Divisions of 8 or mor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u w:val="single"/>
        </w:rPr>
        <w:t>ENTRY FEES</w:t>
      </w:r>
      <w:r>
        <w:rPr>
          <w:rFonts w:cs="Bookman Old Style" w:ascii="Bookman Old Style" w:hAnsi="Bookman Old Style"/>
          <w:b/>
          <w:sz w:val="22"/>
        </w:rPr>
        <w:t>:</w:t>
        <w:tab/>
        <w:tab/>
        <w:tab/>
        <w:tab/>
      </w:r>
      <w:r>
        <w:rPr>
          <w:rFonts w:cs="Bookman Old Style" w:ascii="Bookman Old Style" w:hAnsi="Bookman Old Style"/>
          <w:b/>
          <w:sz w:val="22"/>
          <w:u w:val="single"/>
        </w:rPr>
        <w:t>TOURNAMENT INCLUDES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EVENT - $34</w:t>
        <w:tab/>
        <w:tab/>
        <w:tab/>
        <w:tab/>
        <w:t>Souvenir WAMBO T-shir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EVENT -$16</w:t>
        <w:tab/>
        <w:tab/>
        <w:tab/>
        <w:tab/>
        <w:t>Snacks &amp; Refreshment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MENS OPEN SINGLES - $50</w:t>
        <w:tab/>
        <w:tab/>
        <w:t>Sat. Continental Breakfas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OMENS OPEN SINGLES -$37</w:t>
        <w:tab/>
        <w:tab/>
        <w:t>Saturday Lunch/Dinne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MENS 35+ SINGLES -$37</w:t>
        <w:tab/>
        <w:tab/>
        <w:tab/>
        <w:t xml:space="preserve">Fauerbach Beer Provided Sa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Detach Bottom Portion &amp; Mail with Entry Fee To:</w:t>
        <w:tab/>
      </w:r>
      <w:r>
        <w:rPr>
          <w:rFonts w:cs="Bookman Old Style" w:ascii="Bookman Old Style" w:hAnsi="Bookman Old Style"/>
          <w:b/>
        </w:rPr>
        <w:t>Supreme Health &amp; Fitne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MUST BE RECEIVED BY Mar 11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07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                5555 Odana Roa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*limited to first 115 entries                                 </w:t>
      </w:r>
      <w:r>
        <w:rPr>
          <w:rFonts w:cs="Bookman Old Style" w:ascii="Bookman Old Style" w:hAnsi="Bookman Old Style"/>
          <w:b/>
        </w:rPr>
        <w:t>Madison, WI 537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ARA Rules Apply &amp; AARA Approved Eyewear is Mandator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lease Register Me in the Following </w:t>
      </w:r>
      <w:r>
        <w:rPr>
          <w:rFonts w:cs="Bookman Old Style" w:ascii="Bookman Old Style" w:hAnsi="Bookman Old Style"/>
          <w:b/>
        </w:rPr>
        <w:t>WAMBO</w:t>
      </w:r>
      <w:r>
        <w:rPr>
          <w:rFonts w:cs="Bookman Old Style" w:ascii="Bookman Old Style" w:hAnsi="Bookman Old Style"/>
        </w:rPr>
        <w:t xml:space="preserve"> Events: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Please circle event &amp; level)</w:t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</wp:posOffset>
                </wp:positionV>
                <wp:extent cx="220980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LL (608) 274-5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Start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hursday, Mar 13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fter 12:00 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3.5pt;mso-wrap-distance-left:9.05pt;mso-wrap-distance-right:9.05pt;mso-wrap-distance-top:0pt;mso-wrap-distance-bottom:0pt;margin-top:9.6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LL (608) 274-5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Start Ti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Thursday, Mar 13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After 12:00 No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MENS</w:t>
      </w: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  <w:u w:val="single"/>
        </w:rPr>
        <w:t>WOMENS</w:t>
      </w: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  <w:u w:val="single"/>
        </w:rPr>
        <w:t>MIX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</w:t>
        <w:tab/>
        <w:tab/>
        <w:tab/>
        <w:t>OPEN</w:t>
        <w:tab/>
        <w:tab/>
        <w:tab/>
        <w:t>OPEN DB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  <w:tab/>
        <w:tab/>
        <w:tab/>
        <w:t>A</w:t>
        <w:tab/>
        <w:tab/>
        <w:tab/>
        <w:t>A/B DB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  <w:tab/>
        <w:tab/>
        <w:tab/>
        <w:t>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  <w:tab/>
        <w:tab/>
        <w:tab/>
        <w:t>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/NOVICE</w:t>
        <w:tab/>
        <w:tab/>
        <w:t>D/NOV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+OPEN</w:t>
        <w:tab/>
        <w:tab/>
        <w:t>WMNS OPEN DB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+ B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S OPEN DB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S A DB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S 45+ DBLS</w:t>
        <w:tab/>
      </w:r>
    </w:p>
    <w:p>
      <w:pPr>
        <w:pStyle w:val="Normal"/>
        <w:rPr>
          <w:rFonts w:ascii="Bookman Old Style" w:hAnsi="Bookman Old Style" w:cs="Bookman Old Style"/>
          <w:ins w:id="3" w:author="howie" w:date="2006-02-09T13:04:00Z"/>
        </w:rPr>
      </w:pPr>
      <w:ins w:id="2" w:author="howie" w:date="2006-02-09T13:04:00Z">
        <w:r>
          <w:rPr>
            <w:rFonts w:cs="Bookman Old Style" w:ascii="Bookman Old Style" w:hAnsi="Bookman Old Style"/>
          </w:rPr>
        </w:r>
      </w:ins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____________________________________  Address 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e-mail 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ty _____________________________________  State ___________________ Zip 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Phone (____)_________ Work Phone (____)_________  Your Club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Event ____________  Partner ____________ 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Event ____________  Partner 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ount Paid  $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ins w:id="4" w:author="howie" w:date="2006-02-09T13:04:00Z">
        <w:r>
          <w:rPr>
            <w:rFonts w:eastAsia="Bookman Old Style" w:cs="Bookman Old Style" w:ascii="Bookman Old Style" w:hAnsi="Bookman Old Style"/>
            <w:sz w:val="24"/>
          </w:rPr>
          <w:t xml:space="preserve"> </w:t>
        </w:r>
      </w:ins>
      <w:ins w:id="5" w:author="howie" w:date="2006-02-09T13:04:00Z">
        <w:r>
          <w:rPr>
            <w:rFonts w:cs="Bookman Old Style" w:ascii="Bookman Old Style" w:hAnsi="Bookman Old Style"/>
            <w:sz w:val="24"/>
          </w:rPr>
          <w:tab/>
          <w:tab/>
          <w:tab/>
        </w:r>
      </w:ins>
    </w:p>
    <w:sectPr>
      <w:type w:val="nextPage"/>
      <w:pgSz w:w="12240" w:h="18720"/>
      <w:pgMar w:left="1800" w:right="180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8:00Z</dcterms:created>
  <dc:creator>Leslie Standorf</dc:creator>
  <dc:description/>
  <cp:keywords/>
  <dc:language>en-US</dc:language>
  <cp:lastModifiedBy>HG</cp:lastModifiedBy>
  <cp:lastPrinted>2008-02-18T13:36:00Z</cp:lastPrinted>
  <dcterms:modified xsi:type="dcterms:W3CDTF">2008-02-18T19:38:00Z</dcterms:modified>
  <cp:revision>2</cp:revision>
  <dc:subject/>
  <dc:title>23</dc:title>
</cp:coreProperties>
</file>