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rFonts w:cs="Australian Sunrise;Courier" w:ascii="Australian Sunrise;Courier" w:hAnsi="Australian Sunrise;Courier"/>
          <w:bCs w:val="false"/>
          <w:sz w:val="48"/>
          <w:szCs w:val="48"/>
        </w:rPr>
        <w:t>7</w:t>
      </w:r>
      <w:r>
        <w:rPr>
          <w:rFonts w:cs="Australian Sunrise;Courier" w:ascii="Australian Sunrise;Courier" w:hAnsi="Australian Sunrise;Courier"/>
          <w:bCs w:val="false"/>
          <w:sz w:val="48"/>
          <w:szCs w:val="48"/>
          <w:vertAlign w:val="superscript"/>
        </w:rPr>
        <w:t>th</w:t>
      </w:r>
      <w:r>
        <w:rPr>
          <w:rFonts w:cs="Australian Sunrise;Courier" w:ascii="Australian Sunrise;Courier" w:hAnsi="Australian Sunrise;Courier"/>
          <w:bCs w:val="false"/>
          <w:sz w:val="48"/>
          <w:szCs w:val="48"/>
        </w:rPr>
        <w:t xml:space="preserve"> ANNUAL CHRISTMAS CLASSIC</w:t>
      </w:r>
      <w:r>
        <w:rPr>
          <w:b w:val="false"/>
          <w:bCs w:val="false"/>
          <w:sz w:val="48"/>
          <w:szCs w:val="48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stralian Sunrise;Courier" w:hAnsi="Australian Sunrise;Courier" w:cs="Australian Sunrise;Courier"/>
          <w:b/>
          <w:b/>
          <w:bCs/>
          <w:sz w:val="40"/>
          <w:szCs w:val="40"/>
        </w:rPr>
      </w:pPr>
      <w:r>
        <w:rPr>
          <w:rFonts w:cs="Australian Sunrise;Courier" w:ascii="Australian Sunrise;Courier" w:hAnsi="Australian Sunrise;Courier"/>
          <w:b/>
          <w:bCs/>
          <w:sz w:val="40"/>
          <w:szCs w:val="40"/>
        </w:rPr>
        <w:t>Singles Racquetball Tournament</w:t>
      </w:r>
    </w:p>
    <w:p>
      <w:pPr>
        <w:pStyle w:val="Normal"/>
        <w:jc w:val="center"/>
        <w:rPr>
          <w:rFonts w:ascii="Australian Sunrise;Courier" w:hAnsi="Australian Sunrise;Courier" w:cs="Australian Sunrise;Courier"/>
          <w:b/>
          <w:b/>
          <w:bCs/>
          <w:sz w:val="36"/>
          <w:szCs w:val="40"/>
        </w:rPr>
      </w:pPr>
      <w:r>
        <w:rPr>
          <w:rFonts w:cs="Australian Sunrise;Courier" w:ascii="Australian Sunrise;Courier" w:hAnsi="Australian Sunrise;Courier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E:  Saturday, 12/08/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E:  9 am (sharp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: Chippewa Falls YM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YOUR REGISTRATION FORM AT THE FRONT DESK OR CONTACT BRIAN RIEPER (see below) FOR MORE INFORM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OST:  SINGLES TOURNEY:  $20.00 YMCA Members or non-members </w:t>
      </w:r>
      <w:r>
        <w:rPr>
          <w:b/>
          <w:bCs/>
          <w:u w:val="single"/>
        </w:rPr>
        <w:t>(give form and $20 to Brian Rieper or leave at YMCA front desk – Attn: Brian Rieper).  If writing a check please make it out to “Brian Rieper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wards:  </w:t>
      </w:r>
      <w:r>
        <w:rPr>
          <w:bCs/>
        </w:rPr>
        <w:t>There will be a prizes for class champions and possibly a few other awards for some other “fun” activities.</w:t>
      </w:r>
      <w:r>
        <w:rPr>
          <w:bCs/>
          <w:u w:val="single"/>
        </w:rPr>
        <w:t xml:space="preserve"> We will give the proceeds of this event to a Charitable Organization (Spirit of Christmas) in the name of the “Chippewa Valley YMCA Racquetball Club”</w:t>
      </w:r>
      <w:r>
        <w:rPr>
          <w:bCs/>
        </w:rPr>
        <w:t>.  This will be a fun way to make a real impact in our comm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:  </w:t>
      </w:r>
      <w:r>
        <w:rPr>
          <w:bCs/>
        </w:rPr>
        <w:t xml:space="preserve">Complete registration form and give to Brian Rieper (along with $20 fee) or register and pay at front desk (YMCA).  Forms will be available at the counter.  </w:t>
      </w:r>
      <w:r>
        <w:rPr>
          <w:b/>
          <w:bCs/>
        </w:rPr>
        <w:t xml:space="preserve">THE DEADLINE FOR REGISTRATION IS </w:t>
      </w:r>
      <w:r>
        <w:rPr>
          <w:b/>
          <w:bCs/>
          <w:u w:val="single"/>
        </w:rPr>
        <w:t>Wednesday</w:t>
      </w:r>
      <w:r>
        <w:rPr>
          <w:b/>
          <w:bCs/>
        </w:rPr>
        <w:t xml:space="preserve">, 12/5/11, by </w:t>
      </w:r>
      <w:r>
        <w:rPr>
          <w:b/>
          <w:bCs/>
          <w:u w:val="single"/>
        </w:rPr>
        <w:t>no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:</w:t>
        <w:tab/>
        <w:t>- Racquetball protective eyewear (safety glasses) is mandatory for every match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>- Main Bracket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and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ame to 15, third game (if necessary) to 11 p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- All consolation games will be to 11 pts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- Round 1 matches will start at 9 am. Participants can call Brian Rieper (715-828-1844) for their first match start time on 12/7. Otherwise, show up and be ready to play at 9 am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*NOTE</w:t>
      </w:r>
      <w:r>
        <w:rPr/>
        <w:t xml:space="preserve">:  REGISTRATION FORMS WILL NOT BE ACCEPTED WITHOUT PAYMENT.  THANK YOU!!!  If you have questions please contact Brian Rieper at </w:t>
      </w:r>
      <w:hyperlink r:id="rId4">
        <w:r>
          <w:rPr>
            <w:rStyle w:val="InternetLink"/>
          </w:rPr>
          <w:t>brieper@sgi.com</w:t>
        </w:r>
      </w:hyperlink>
      <w:r>
        <w:rPr/>
        <w:t xml:space="preserve">  or 726-443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25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92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stralian Sunris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eper@sgi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5:00Z</dcterms:created>
  <dc:creator>YMCA</dc:creator>
  <dc:description/>
  <dc:language>en-US</dc:language>
  <cp:lastModifiedBy>Brian Rieper</cp:lastModifiedBy>
  <cp:lastPrinted>2006-10-25T11:50:00Z</cp:lastPrinted>
  <dcterms:modified xsi:type="dcterms:W3CDTF">2012-11-01T14:07:00Z</dcterms:modified>
  <cp:revision>4</cp:revision>
  <dc:subject/>
  <dc:title>CHIPPEWA VALLEY FAMILY YMCA</dc:title>
</cp:coreProperties>
</file>