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;Courier" w:ascii="Australian Sunrise;Courier" w:hAnsi="Australian Sunrise;Courier"/>
          <w:bCs w:val="false"/>
          <w:sz w:val="48"/>
          <w:szCs w:val="48"/>
        </w:rPr>
        <w:t>7</w:t>
      </w:r>
      <w:r>
        <w:rPr>
          <w:rFonts w:cs="Australian Sunrise;Courier" w:ascii="Australian Sunrise;Courier" w:hAnsi="Australian Sunrise;Courier"/>
          <w:bCs w:val="false"/>
          <w:sz w:val="48"/>
          <w:szCs w:val="48"/>
          <w:vertAlign w:val="superscript"/>
        </w:rPr>
        <w:t>th</w:t>
      </w:r>
      <w:r>
        <w:rPr>
          <w:rFonts w:cs="Australian Sunrise;Courier" w:ascii="Australian Sunrise;Courier" w:hAnsi="Australian Sunrise;Courier"/>
          <w:bCs w:val="false"/>
          <w:sz w:val="48"/>
          <w:szCs w:val="48"/>
        </w:rPr>
        <w:t xml:space="preserve"> ANNUAL CHRISTMAS CLASSI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;Courier" w:hAnsi="Australian Sunrise;Courier" w:cs="Australian Sunrise;Courier"/>
          <w:b/>
          <w:b/>
          <w:bCs/>
          <w:sz w:val="40"/>
          <w:szCs w:val="40"/>
        </w:rPr>
      </w:pPr>
      <w:r>
        <w:rPr>
          <w:rFonts w:cs="Australian Sunrise;Courier" w:ascii="Australian Sunrise;Courier" w:hAnsi="Australian Sunrise;Courier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ISTRATION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>DATE:  Saturday, 12/08/12</w:t>
      </w:r>
    </w:p>
    <w:p>
      <w:pPr>
        <w:pStyle w:val="Normal"/>
        <w:rPr/>
      </w:pPr>
      <w:r>
        <w:rPr>
          <w:b/>
          <w:bCs/>
          <w:sz w:val="32"/>
        </w:rPr>
        <w:t>TIME:  9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NAME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CITY_______________ZIP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(H)_______________________(W)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</w:t>
        <w:tab/>
        <w:tab/>
        <w:t>A</w:t>
        <w:tab/>
        <w:tab/>
        <w:t>B</w:t>
        <w:tab/>
        <w:tab/>
        <w:t>C</w:t>
        <w:tab/>
        <w:tab/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ircle O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20.00 YMCA Members </w:t>
      </w:r>
      <w:r>
        <w:rPr>
          <w:b/>
          <w:bCs/>
          <w:u w:val="single"/>
        </w:rPr>
        <w:t>(give form and $20 to Brian Rieper or leave at YMCA front desk – Attn: Brian Riep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TES:</w:t>
        <w:tab/>
        <w:t>-     Racquetball protective eyewear (safety glasses) is mandatory for every mat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in Bracket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ame to 15, third game (if necessary) to 11 p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consolation games will be to 11 p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und 1 matches will start at 9 am.  Participants can call Brian Rieper (715-828-1844) for their first match start time on 12/7. Otherwise, show up and be ready to play at 9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20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Wednesday,</w:t>
      </w:r>
      <w:r>
        <w:rPr>
          <w:b/>
          <w:bCs/>
        </w:rPr>
        <w:t xml:space="preserve"> 12/5/11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hereby understood by I, the undersigned, participant in the above-mentioned activity, am playing at my own risk; that if I am injured during the tournament, I am financially responsible for my own injuries.  I hereby waive all claims for injuries, disablements, or cost of it against the Chippewa Valley Family YMCA.  The tournament director reserves the right to reclassify players and combine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DATE_____________</w:t>
      </w:r>
    </w:p>
    <w:p>
      <w:pPr>
        <w:pStyle w:val="Normal"/>
        <w:rPr/>
      </w:pPr>
      <w:r>
        <w:rPr/>
        <w:t xml:space="preserve">THANK YOU!!! 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stralian Sunris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2:00Z</dcterms:created>
  <dc:creator>YMCA</dc:creator>
  <dc:description/>
  <dc:language>en-US</dc:language>
  <cp:lastModifiedBy>Brian Rieper</cp:lastModifiedBy>
  <cp:lastPrinted>2006-10-25T11:50:00Z</cp:lastPrinted>
  <dcterms:modified xsi:type="dcterms:W3CDTF">2012-11-01T14:04:00Z</dcterms:modified>
  <cp:revision>3</cp:revision>
  <dc:subject/>
  <dc:title>CHIPPEWA VALLEY FAMILY YMCA</dc:title>
</cp:coreProperties>
</file>